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№ </w:t>
      </w:r>
      <w:r>
        <w:rPr>
          <w:bCs/>
          <w:sz w:val="28"/>
          <w:szCs w:val="28"/>
        </w:rPr>
        <w:t>5-948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5 июля 2024 года   </w:t>
        <w:tab/>
        <w:tab/>
        <w:tab/>
        <w:tab/>
        <w:tab/>
        <w:tab/>
        <w:tab/>
        <w:t xml:space="preserve">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1 Югорского судебного района Ханты-Мансийского автономного округа – Югры Байкина В.А., рассмотрев дело об административном правонарушении № 86№332051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терева Вячеслава Серге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 года ро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, паспорт *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07.2024 года в 11:30 часов Пестерев В.С. возле дома № 10 по ул. 40 лет Победы гор. Югорска ХМАО-Югры с использованием транспортного средства Хендэ  государственный регистрационный знак *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л предпринимательскую деятельность, без государственной регистрации в качестве индивидуального предпринимателя или без государственной регистрации в качестве юридического лица, а именно на коммерческой основе, за деньги перевозил пассажиров по городу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чем совершил административное правонарушение, предусмотренное ч. 1 ст. 14.1 КоАП РФ. 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естерев В.С. </w:t>
      </w:r>
      <w:r>
        <w:rPr>
          <w:rFonts w:cs="Times New Roman" w:ascii="Times New Roman" w:hAnsi="Times New Roman"/>
          <w:sz w:val="28"/>
          <w:szCs w:val="28"/>
        </w:rPr>
        <w:t>в судебное заседание не явился, надлежащим образом извещен, об отложении дела не ходатайствов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, исследовав представленные по делу доказательства, полагает, что вина Пестерева В.С. подтверждается совокупностью представленных доказательств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, из которого следует, что Пестерев В.С.  </w:t>
      </w:r>
      <w:r>
        <w:rPr>
          <w:color w:val="000000"/>
          <w:sz w:val="28"/>
          <w:szCs w:val="28"/>
        </w:rPr>
        <w:t>осуществлял предпринимательскую деятельность, без государственной регистрации в качестве индивидуального предпринимателя или без государственной регистрации в качестве юридического лиц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госинспектора БДД ОГИБДД ОМВД России по г. Югорску  Э.Н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бъяснениями Пестерева В.С. от 15.07.2024 года, из которого следует, что Пестерев В.С. осуществляет деятельность в качестве водителя такси, разрешение на осуществление деятельности по перевозке пассажиров и багажа легковым такси у него отсутствуе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из объяснений И.Ю. следует, что 15.07.2024 года она заказала такси через приложение «Максим» на ул. 40 лет Победы, д.6 г. Югорска, через некоторое время приехал автомобиль Хендэ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20 государственный регистрационный знак *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тотаблиц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Госинспектора БДД Госавтоинспекции ОМВД России по г. Югорску Э.Н., из которого следует, что транспортное средство Хендэ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20 государственный регистрационный знак * в реестре транспортных средств, используемых в качестве легкового такси, не значится. Пестерев В.С.  в качестве перевозчика не зарегистрирова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ой инспектора ИАЗ ОГИБДД ОМВД России по г.Югорску  А.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кой деятельностью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требования были нарушены Пестеревым В.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ействия Пестерева В.С. мировой судья квалифицирует по части 1 статьи 14.1 Кодекса Российской Федерации об административных правонарушениях, как осуществление предпринимательской деятельности без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государственной регистрации</w:t>
        </w:r>
      </w:hyperlink>
      <w:r>
        <w:rPr>
          <w:sz w:val="28"/>
          <w:szCs w:val="28"/>
        </w:rPr>
        <w:t xml:space="preserve">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14.1 Кодекса Российской Федерации об административных правонарушениях осуществление предпринимательской деятельности без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государственной регистрации</w:t>
        </w:r>
      </w:hyperlink>
      <w:r>
        <w:rPr>
          <w:sz w:val="28"/>
          <w:szCs w:val="28"/>
        </w:rPr>
        <w:t xml:space="preserve">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Users/BEZGOD~1/AppData/Local/Temp/14.1%20%D1%87.1%20%D0%9D%D0%B8%D1%8F%D0%B7%D0%BE%D0%B2.doc" \l "sub_1417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14.1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влечет наложение административного штрафа в размере от пятисот до двух тысяч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материалами дела не установле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приходит к выводу о целесообразности назначения наказания в виде административного штрафа без конфискации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Пестерева Вячеслава Сергее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1 ст. 14.1 КоАП РФ, и назначить административное наказание в виде штрафа в размер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00 (пятьсот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Штраф должен быть уплачен в течение 60 дней</w:t>
      </w:r>
      <w:r>
        <w:rPr>
          <w:sz w:val="28"/>
          <w:szCs w:val="28"/>
        </w:rPr>
        <w:t xml:space="preserve"> –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КБК 72011601143019000140</w:t>
      </w:r>
      <w:r>
        <w:rPr>
          <w:color w:val="000000"/>
          <w:sz w:val="28"/>
          <w:szCs w:val="28"/>
        </w:rPr>
        <w:t xml:space="preserve">, УИН   </w:t>
      </w:r>
      <w:r>
        <w:rPr>
          <w:b/>
          <w:color w:val="000000"/>
          <w:sz w:val="28"/>
          <w:szCs w:val="28"/>
        </w:rPr>
        <w:t xml:space="preserve">0412365400295009482414148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: гор. Югорск, ул. Буряка, 4. Неуплата штрафа в установленный законом срок образует состав правонарушения, предусмотренного ч.1 ст. 20.25 КоАП РФ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Югорский районный суд ХМАО-Югры через мирового судью судебного участка № 2 Югорского судебного района ХМАО-Югры в течение 10 дн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мирового судьи </w:t>
      </w:r>
    </w:p>
    <w:p>
      <w:pPr>
        <w:pStyle w:val="Normal"/>
        <w:rPr/>
      </w:pPr>
      <w:r>
        <w:rPr>
          <w:sz w:val="28"/>
          <w:szCs w:val="28"/>
        </w:rPr>
        <w:t xml:space="preserve">судебного участка № 1   </w:t>
        <w:tab/>
        <w:t xml:space="preserve">                                                               В.А. Байкина 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Название2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0" TargetMode="External"/><Relationship Id="rId3" Type="http://schemas.openxmlformats.org/officeDocument/2006/relationships/hyperlink" Target="garantf1://1202387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